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beérkezés sorszáma:</w:t>
        <w:tab/>
        <w:tab/>
        <w:t>dátuma: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ályázati űr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„Bolyais nyolcvanasok” Alapítvány eseti szociális támogatására</w:t>
      </w:r>
    </w:p>
    <w:p>
      <w:pPr>
        <w:pStyle w:val="Normal"/>
        <w:jc w:val="center"/>
        <w:rPr/>
      </w:pPr>
      <w:r>
        <w:rPr>
          <w:b/>
          <w:sz w:val="28"/>
        </w:rPr>
        <w:t>- az űrlap kitöltéséhez lásd a kitöltési útmutatót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/>
          <w:sz w:val="28"/>
        </w:rPr>
        <w:t xml:space="preserve">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Személyes adatok </w:t>
      </w:r>
    </w:p>
    <w:p>
      <w:pPr>
        <w:pStyle w:val="Normal"/>
        <w:rPr/>
      </w:pPr>
      <w:r>
        <w:rPr/>
        <w:t>1. Alulírott (név, anyja születési neve, születési hely, idő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228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ztályfőnök, osztály neve:</w:t>
        <w:tab/>
        <w:tab/>
        <w:tab/>
        <w:tab/>
        <w:tab/>
        <w:tab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41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kcím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rtesítési cím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anulmányi eredmény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l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Magyar irodalo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/>
              <w:t>2009-10. I. fél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ülőkre, nagyszülőkre, távolabbi egyenesági rokon felmenőkre vonatkozó 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</w:rPr>
            </w:pPr>
            <w:r>
              <w:rPr>
                <w:sz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A pályázóra vonatkozó speciális jellemzők, és azok igazolása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745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</w:rPr>
            </w:pPr>
            <w:r>
              <w:rPr>
                <w:sz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Családi körülményekre, és az egy háztartásban élők jövedelmére vonatkozó igazolások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</w:rPr>
            </w:pPr>
            <w:r>
              <w:rPr>
                <w:sz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. A pályázatot támogató osztályfőnök véleménye és alá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 A pályázó (támogatott) és törvényes képviselői jelen pályázati űrlap aláírásával tudomásul veszik és elfogadják, hogy a jelen űrlap és mellékleteiben foglaltak tartalmának ellenőrzésére az Alapítvány Kuratóriumának bármely tagja vagy a Kuratórium megbízottja jogosult. Az ellenőrzési jog gyakorlásának akadályozása a támogatás iránti igényt semmissé tes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pályázó (támogatott) és törvényes képviselői elfogadják, hogy a pályázó és az Alapítvány közötti jogviszonyra a Magyar Köztársaság jogszabályait kell alkalmaz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z Alapítvány a sikeres pályázónak a támogatásként megítélt összeget folyósítja, amely tartalmazza az összes adó és járulékterhet. Ez azt jelenti, hogy amennyiben a támogatáshoz adó és/vagy járulékfizetési kötelezettség járul, azt a támogatottnak kell megfizetnie a támogatás összegébő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 pályázó (támogatott) és törvényes képviselői hozzájárulnak ahhoz, hogy a pályázat elbírálásához benyújtott személyes adataikat az Alapítvány Kuratóriuma, illetve a Kuratórium megbízottja megismerje és kezelje. A pályázó (támogatott) és törvényes képviselői tudomásul veszik, hogy a pályázat eredményétől függetlenül a pályázati anyagot az Alapítvány nem küldi vis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 A pályázat elbírálásnál elsőbbséget élvez az a diák, akinek a szülője 1980-89. között a marosvásárhelyi Bolyai Farkas Líceum diákja volt, illetve ezt követően az a diák, akinek a szülője vagy távolabbi egyenesági felmenője bármikor bolyais diák vagy tanár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 A támogatás megítélésénél a továbbiakban szempontok a rászorultság mértéke mellett a tanulmányi eredmény, figyelemmel a magyar irodalomból elért eredményre i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7. A támogatásról szóló döntés a kuratórium hatáskörébe tartozik, a döntés ellen jogorvoslati lehetőség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ályázó aláírása:</w:t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vényes képviselők (szülők) aláírása:</w:t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ítvány tölti 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 kitöltési útmutató szerint benyújtott pályázat kerül érdemi elbírálás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töltési útmutatóban az e pontnál feltüntetett lehetőségek közül többnek a megjelölése is lehetség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töltési útmutatóban az e pontnál feltüntetett lehetőségek közül többnek a megjelölése is lehetség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9:00Z</dcterms:created>
  <dc:creator>Tóth Gábor</dc:creator>
  <dc:description/>
  <cp:keywords/>
  <dc:language>en-US</dc:language>
  <cp:lastModifiedBy>Némethi Zsolt</cp:lastModifiedBy>
  <dcterms:modified xsi:type="dcterms:W3CDTF">2010-03-04T21:59:00Z</dcterms:modified>
  <cp:revision>2</cp:revision>
  <dc:subject/>
  <dc:title>Rendszeres szociális támogatás kitöltési útmutató</dc:title>
</cp:coreProperties>
</file>